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сорок другої позачергової сесії сьомого скликання Широківської сільської ради Запорізького району Запорізької області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1.06.2020 р. № 3</w:t>
      </w:r>
    </w:p>
    <w:p>
      <w:pPr>
        <w:pStyle w:val="Style17"/>
        <w:spacing w:before="240" w:after="12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32"/>
          <w:szCs w:val="32"/>
          <w:vertAlign w:val="superscript"/>
          <w:lang w:val="ru-RU" w:eastAsia="en-US"/>
        </w:rPr>
        <w:t>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встановлюються на 2021 рік та вводяться в дію</w:t>
        <w:br/>
        <w:t>з 01 січня 2021 року.</w:t>
      </w:r>
    </w:p>
    <w:p>
      <w:pPr>
        <w:pStyle w:val="Style16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35"/>
        <w:gridCol w:w="3884"/>
        <w:gridCol w:w="3692"/>
      </w:tblGrid>
      <w:tr>
        <w:trPr>
          <w:trHeight w:val="58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бла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району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ОАТУУ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9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322189000, 2322180400, 2322181300, </w:t>
            </w:r>
          </w:p>
          <w:p>
            <w:pPr>
              <w:pStyle w:val="Normal"/>
              <w:ind w:right="-269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322181600, 2322184600, 23221888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роківська сільська рада Запорізького району Запорізької област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4966"/>
        <w:gridCol w:w="1081"/>
        <w:gridCol w:w="1081"/>
        <w:gridCol w:w="1081"/>
        <w:gridCol w:w="1081"/>
      </w:tblGrid>
      <w:tr>
        <w:trPr/>
        <w:tc>
          <w:tcPr>
            <w:tcW w:w="5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вки податк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(% нормативної грошової оцінки) </w:t>
            </w:r>
          </w:p>
        </w:tc>
      </w:tr>
      <w:tr>
        <w:trPr/>
        <w:tc>
          <w:tcPr>
            <w:tcW w:w="5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земельні ділянки, нормативну грошову оцінку яких проведено (незалежно від місцезнаходження)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зв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-них осі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ізичних осі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-них осі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ізичних осі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Землі сільськогосподарського призначе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ня фермерського господарства 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ня особистого селянського господарства 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індивідуального садівництва 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лективного садівництва 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ородництва 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інокосіння і випасання худоби 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лідних і навчальних ціле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паганди передового досвіду ведення сільського господарс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дання послуг у сільському господарстві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іншого сільськогосподарського призначе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>
          <w:trHeight w:val="9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01.01 - 01.13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Землі житлової забудов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і обслуговування багатоквартирного житлового будинк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і обслуговування будівель тимчасового прожива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індивідуальних гараж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лективного гаражного будів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іншої житлової забудови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02.01 - 02.07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Землі громадської забудов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будівництва та обслуговування будівель органів прокуратур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будівництва та обслуговування будівель комунальних некомерційних підприємст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будівництва та обслуговування будівель закладів, установ та організацій, які повністю або частково утримуються за рахунок коштів державного або місцевих бюджеті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закладі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іти 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закладів охорони здоров'я та соціальної допомоги 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торгівлі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об'єктів туристичної інфраструктури та закладів громадського харчува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кредитно-фінансових устано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ринкової інфраструктур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інших будівель громадської забудови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03.01 - 03.15 та для збереження та використання земель природно-заповідного фон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Землі природно-заповідного фонд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береження та використання біосферних заповідни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береження та використання ботанічних садів 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береження та використання зоологічних пар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береження та використання дендрологічних пар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береження та використання заказни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береження та використання заповідних урочищ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береження та використання пам'яток природ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Землі іншого природоохоронного призначення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Землі оздоровчого призначення </w:t>
            </w:r>
            <w:r>
              <w:rPr>
                <w:b/>
                <w:sz w:val="28"/>
                <w:szCs w:val="28"/>
                <w:lang w:val="uk-UA" w:eastAsia="ru-RU"/>
              </w:rPr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</w:t>
            </w:r>
            <w:r>
              <w:rPr>
                <w:sz w:val="28"/>
                <w:szCs w:val="28"/>
                <w:lang w:val="uk-UA" w:eastAsia="ru-RU"/>
              </w:rPr>
              <w:t xml:space="preserve">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робки родовищ природних лікувальних ресурс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інших оздоровчих ціле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06.01 - 06.03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Землі рекреаційного призначе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об'єктів рекреаційного призначе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об'єктів фізичної культури і спор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індивідуального дачного будівницт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лективного дачного будівництва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07.01 - 07.04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Землі історико-культурного призначе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безпечення охорони об'єктів культурної спадщини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обслуговування музейних заклад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іншого історико-культурного призначе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08.01 - 08.03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лі лісогосподарського призна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ня лісового господарства і пов'язаних з ним послуг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іншого лісогосподарського призначення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09.01 - 09.02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Землі водного фонду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експлуатації та догляду за водними об'єктам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експлуатації та догляду за смугами відведе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експлуатації та догляду за гідротехнічними, іншими водогосподарськими спорудами і каналами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гляду за береговими смугами водних шлях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інокосіння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ибогосподарських потреб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ня науково-дослідних робіт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10.01 - 10.11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Землі промисловості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основних, підсобних і допоміжних будівель та споруд будівельних організацій та підприємств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>
          <w:trHeight w:val="2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11.01 - 11.04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емлі транспорт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будівель і споруд морського 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будівель і споруд річкового транспорту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будівель і споруд міського електро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будівель і споруд іншого наземного транспорт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12.01 - 12.09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лі зв'яз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об'єктів і споруд телекомунікацій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плуатації будівель та споруд об'єктів поштового зв'язк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плуатації інших технічних засобів зв'язк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13.01 - 13.03, 13.05 та для збереження та використання земель природно-заповідного фон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емлі енергети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14.01 - 14.02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емлі оборон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озміщення та постійної діяльності Збройних Сил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озміщення та постійної діяльності військових частин (підрозділів) Національної гвардії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озміщення та постійної діяльності Держприкордонслужб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озміщення та постійної діяльності СБУ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озміщення та постійної діяльності Служби зовнішньої розвідк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постійної діяльності інших, с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>
          <w:trHeight w:val="9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15.01 - 15.07 та для збереження та використання земель природно-заповідного фон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емлі запас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лі резервного фонд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емлі загального користуванн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цілей підрозділів 16 - 18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ільської ради                                                                            О.Правдюк</w:t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>Додаток 2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сорок другої позачергової сесії сьомого скликання Широківської сільської ради Запорізького району Запорізької області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1.06.2020 р. № 3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21 рік та вводяться в дію</w:t>
        <w:br/>
        <w:t xml:space="preserve"> з 01 січня 2021 року.</w:t>
      </w:r>
    </w:p>
    <w:p>
      <w:pPr>
        <w:pStyle w:val="Style16"/>
        <w:spacing w:before="120" w:after="12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95"/>
        <w:gridCol w:w="4000"/>
        <w:gridCol w:w="3802"/>
      </w:tblGrid>
      <w:tr>
        <w:trPr>
          <w:trHeight w:val="5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област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район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КОАТУУ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9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322189000, 2322180400, 2322181300, </w:t>
            </w:r>
          </w:p>
          <w:p>
            <w:pPr>
              <w:pStyle w:val="Normal"/>
              <w:ind w:right="-2699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22181600, 2322184600, 23221888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роківська сільська рада Запорізького району Запорізької області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90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и з інвалідністю першої і другої груп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едення особистого селянського господарства - у розмірі не більш як 2 гектар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будівництва та обслуговування житлового будинку, господарських будівель і споруд (присадибна ділянка): у селах - не більш як 0,25 гектара, в селищах - не більш як 0,15 гекта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індивідуального дачного будівництва - не більш як 0,10 гекта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будівництва індивідуальних гаражів - не більш як 0,01 гекта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едення садівництва - не більш як 0,12 гекта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зичні особи, які виховують трьох і більше дітей віком до 18 рокі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едення особистого селянського господарства - у розмірі не більш як 2 гектар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будівництва та обслуговування житлового будинку, господарських будівель і споруд (присадибна ділянка): у селах - не більш як 0,25 гектара, в селищах - не більш як 0,15 гекта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індивідуального дачного будівництва - не більш як 0,10 гекта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будівництва індивідуальних гаражів - не більш як 0,01 гекта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едення садівництва - не більш як 0,12 гекта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іонери (за віком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едення особистого селянського господарства - у розмірі не більш як 2 гектар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будівництва та обслуговування житлового будинку, господарських будівель і споруд (присадибна ділянка): у селах - не більш як 0,25 гектара, в селищах - не більш як 0,15 гекта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індивідуального дачного будівництва - не більш як 0,10 гекта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будівництва індивідуальних гаражів - не більш як 0,01 гекта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едення садівництва - не більш як 0,12 гекта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терани війни та особи, на яких поширюється дія Закону України «Про статус ветеранів війни, гарантії їх соціального захист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едення особистого селянського господарства - у розмірі не більш як 2 гектар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будівництва та обслуговування житлового будинку, господарських будівель і споруд (присадибна ділянка): у селах - не більш як 0,25 гектара, в селищах - не більш як 0,15 гекта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індивідуального дачного будівництва - не більш як 0,10 гекта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будівництва індивідуальних гаражів - не більш як 0,01 гекта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едення садівництва - не більш як 0,12 гекта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зичні особи, визнані законом особами, які постраждали внаслідок Чорнобильської катастроф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едення особистого селянського господарства - у розмірі не більш як 2 гектар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будівництва та обслуговування житлового будинку, господарських будівель і споруд (присадибна ділянка): у селах - не більш як 0,25 гектара, в селищах - не більш як 0,15 гекта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індивідуального дачного будівництва - не більш як 0,10 гекта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будівництва індивідуальних гаражів - не більш як 0,01 гекта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едення садівництва - не більш як 0,12 гекта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тор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орт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ч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сь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’єднань осіб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алідніст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білітацій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сь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’єднань осіб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алідніст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мадсь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’єднання осіб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алідністю 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приєм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нова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ськ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’єднаннями осіб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алідністю 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іл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сь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’єднань осіб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алідністю 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н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ніст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г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ереднь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яц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ількі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іб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алідніст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ю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бо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о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сот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едньообліков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ель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ат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цівни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ік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л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іб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алідніст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о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г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і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і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сот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ль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р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ла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значен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ідприєм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ізаці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омадськ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’єднань осіб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алідніст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аю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осовува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ільг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явно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звол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истуван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о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ільго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аєтьс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вноважени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іальн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ищено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сіб 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валідніст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раїн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 разі порушення вимог цієї норми зазначен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омадськ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’єднання осіб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алідніст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їх підприємства та організації зобов’язані сплатити суму податку за відповідний період, проіндексовані з урахуванням інфляції, а також штрафні санкції згідно із законодавством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імпійс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лімпійс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л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верджує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іне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ністр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кіль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льноосвіт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чаль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залеж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ер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нанс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в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дрологіч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оро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’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зичн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ніст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имую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ху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в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цев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жав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наль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яч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атор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орт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почин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яч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атор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орт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ч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анс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приєм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ибутков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ююч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єст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ибутков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лю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приєм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єст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ибутков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ларац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є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ни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т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г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ендар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лю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лачує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инаю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яц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уп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яц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бул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лю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єст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ибутков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жав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наль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імпійс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щ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стер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зич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’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вит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зичн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іб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алідніст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яч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аць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імпійс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щ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стер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яч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аць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у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українсь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зкультур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и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цев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ред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окремле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розділ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ибутков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е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єст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ибутков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ля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міще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у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лю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єст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ибутков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ларац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є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ни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т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г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ендар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лю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лачує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инаю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яц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уп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яц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бул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лю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єст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ибутков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Пільги визначаються з урахуванням норм підпункту 12.3.7 пункту 12.3 статті 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сільської ради                                                                             О.Правдюк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ормальний текст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ntiqua;Corbel" w:hAnsi="Antiqua;Corbel" w:eastAsia="Times New Roman" w:cs="Antiqua;Corbel"/>
      <w:sz w:val="26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1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i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31">
    <w:name w:val="Основной шрифт абзаца3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21">
    <w:name w:val="Основной шрифт абзаца2"/>
    <w:qFormat/>
    <w:rPr/>
  </w:style>
  <w:style w:type="character" w:styleId="WW8Num2zfalse">
    <w:name w:val="WW8Num2zfalse"/>
    <w:qFormat/>
    <w:rPr>
      <w:i/>
      <w:iCs/>
      <w:sz w:val="28"/>
      <w:szCs w:val="28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>
      <w:i/>
      <w:iCs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13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88">
    <w:name w:val="Font Style88"/>
    <w:qFormat/>
    <w:rPr>
      <w:rFonts w:ascii="Franklin Gothic Medium" w:hAnsi="Franklin Gothic Medium" w:cs="Franklin Gothic Medium"/>
      <w:sz w:val="14"/>
      <w:szCs w:val="14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Zakonu">
    <w:name w:val="StyleZakonu Знак"/>
    <w:qFormat/>
    <w:rPr>
      <w:lang w:val="uk-UA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22">
    <w:name w:val="Стиль2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imes New Roman" w:hAnsi="Times New Roman" w:eastAsia="Lucida Sans Unicode" w:cs="Mangal"/>
      <w:sz w:val="28"/>
      <w:szCs w:val="28"/>
      <w:lang w:eastAsia="zh-CN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Mangal"/>
      <w:b w:val="false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Times New Roman" w:hAnsi="Times New Roman" w:cs="Mangal"/>
      <w:sz w:val="24"/>
      <w:szCs w:val="24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Mangal"/>
      <w:sz w:val="24"/>
      <w:szCs w:val="24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8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16">
    <w:name w:val=" Знак Знак1 Знак"/>
    <w:basedOn w:val="Normal"/>
    <w:qFormat/>
    <w:pPr>
      <w:suppressAutoHyphens w:val="true"/>
    </w:pPr>
    <w:rPr>
      <w:rFonts w:ascii="Verdana" w:hAnsi="Verdana" w:cs="Verdana"/>
      <w:sz w:val="20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144"/>
      <w:ind w:firstLine="221"/>
      <w:jc w:val="both"/>
    </w:pPr>
    <w:rPr>
      <w:rFonts w:ascii="Sylfaen" w:hAnsi="Sylfaen" w:cs="Sylfaen"/>
      <w:sz w:val="24"/>
      <w:szCs w:val="24"/>
      <w:lang w:val="ru-RU" w:eastAsia="zh-CN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lang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98"/>
      <w:ind w:firstLine="667"/>
      <w:jc w:val="both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ListParagraph">
    <w:name w:val="List Paragraph"/>
    <w:basedOn w:val="Normal"/>
    <w:qFormat/>
    <w:pPr>
      <w:widowControl w:val="false"/>
      <w:ind w:left="102" w:hanging="24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9:00Z</dcterms:created>
  <dc:creator>RePack by SPecialiST</dc:creator>
  <dc:description/>
  <cp:keywords/>
  <dc:language>en-US</dc:language>
  <cp:lastModifiedBy>RePack by SPecialiST</cp:lastModifiedBy>
  <cp:lastPrinted>2020-06-15T12:48:00Z</cp:lastPrinted>
  <dcterms:modified xsi:type="dcterms:W3CDTF">2020-06-17T07:39:00Z</dcterms:modified>
  <cp:revision>2</cp:revision>
  <dc:subject/>
  <dc:title/>
</cp:coreProperties>
</file>